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оцент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 группе  </w:t>
      </w:r>
      <w:r>
        <w:rPr>
          <w:b/>
          <w:sz w:val="24"/>
          <w:szCs w:val="24"/>
          <w:u w:val="single"/>
        </w:rPr>
        <w:t>Доцент</w:t>
      </w:r>
      <w:r>
        <w:rPr>
          <w:b/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Год    </w:t>
      </w:r>
      <w:r>
        <w:rPr>
          <w:b/>
          <w:sz w:val="24"/>
          <w:szCs w:val="24"/>
          <w:u w:val="single"/>
        </w:rPr>
        <w:t>200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амилия, имя, отчество:  </w:t>
      </w:r>
      <w:r>
        <w:rPr>
          <w:b/>
          <w:sz w:val="24"/>
          <w:szCs w:val="24"/>
          <w:u w:val="single"/>
        </w:rPr>
        <w:t>Тарновская Людмил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ультет (филиал, институт):   </w:t>
      </w:r>
      <w:r>
        <w:rPr>
          <w:sz w:val="24"/>
          <w:szCs w:val="24"/>
          <w:u w:val="single"/>
        </w:rPr>
        <w:t>Инженерно-экономический</w:t>
      </w:r>
      <w:r>
        <w:rPr>
          <w:sz w:val="24"/>
          <w:szCs w:val="24"/>
        </w:rPr>
        <w:t xml:space="preserve"> </w:t>
        <w:br/>
        <w:t xml:space="preserve">Кафедра:  </w:t>
      </w:r>
      <w:r>
        <w:rPr>
          <w:sz w:val="24"/>
          <w:szCs w:val="24"/>
          <w:u w:val="single"/>
        </w:rPr>
        <w:t>Менедж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татная должность:  </w:t>
      </w:r>
      <w:r>
        <w:rPr>
          <w:sz w:val="24"/>
          <w:szCs w:val="24"/>
          <w:u w:val="single"/>
        </w:rPr>
        <w:t>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:  </w:t>
      </w:r>
      <w:r>
        <w:rPr>
          <w:sz w:val="24"/>
          <w:szCs w:val="24"/>
          <w:u w:val="single"/>
        </w:rPr>
        <w:t>кандидат технических наук;  доц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адемические и другие почетные звания    </w:t>
      </w:r>
      <w:r>
        <w:rPr>
          <w:sz w:val="24"/>
          <w:szCs w:val="24"/>
          <w:u w:val="single"/>
        </w:rPr>
        <w:t xml:space="preserve"> нет.</w:t>
      </w:r>
      <w:r>
        <w:rPr>
          <w:sz w:val="24"/>
          <w:szCs w:val="24"/>
        </w:rPr>
        <w:br/>
        <w:t xml:space="preserve">Год рождения  </w:t>
      </w:r>
      <w:r>
        <w:rPr>
          <w:sz w:val="24"/>
          <w:szCs w:val="24"/>
          <w:u w:val="single"/>
        </w:rPr>
        <w:t>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ж работы в ТПУ   </w:t>
      </w:r>
      <w:r>
        <w:rPr>
          <w:sz w:val="24"/>
          <w:szCs w:val="24"/>
          <w:u w:val="single"/>
        </w:rPr>
        <w:t>30 лет</w:t>
      </w:r>
      <w:r>
        <w:rPr>
          <w:sz w:val="24"/>
          <w:szCs w:val="24"/>
        </w:rPr>
        <w:t xml:space="preserve">,   в занимаемой должности  </w:t>
      </w:r>
      <w:r>
        <w:rPr>
          <w:sz w:val="24"/>
          <w:szCs w:val="24"/>
          <w:u w:val="single"/>
        </w:rPr>
        <w:t>11 лет.</w:t>
      </w:r>
    </w:p>
    <w:p>
      <w:pPr>
        <w:pStyle w:val="Normal"/>
        <w:rPr/>
      </w:pPr>
      <w:r>
        <w:rPr>
          <w:sz w:val="24"/>
          <w:szCs w:val="24"/>
        </w:rPr>
        <w:t xml:space="preserve">Общий педагогический стаж  </w:t>
      </w:r>
      <w:r>
        <w:rPr>
          <w:sz w:val="24"/>
          <w:szCs w:val="24"/>
          <w:u w:val="single"/>
        </w:rPr>
        <w:t>26 ле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 Учеб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Читаемые в весеннем и осеннем семестрах конкурсного года лекционные</w:t>
        <w:br/>
        <w:t xml:space="preserve">курсы  (название, объем в часах, учебные группы, кол-во студентов и факульте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8"/>
        <w:gridCol w:w="2064"/>
        <w:gridCol w:w="1971"/>
        <w:gridCol w:w="197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дисципл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е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уд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ка, управление производств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10, 5А11, 5А14, 5А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ко-технологический факульте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30,  3А30, 3Б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но-экономический факульте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истика коммерческ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В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но-экономический факульте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3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35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3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32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322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-32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нерго-механический факульте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, организация произво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урсовая рабо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 5210, 5310, 59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технологический факульте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Общий объем учебных поручений в  весеннем и осеннем семестрах конкурс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</w:t>
        <w:tab/>
        <w:t xml:space="preserve"> </w:t>
      </w:r>
      <w:r>
        <w:rPr>
          <w:sz w:val="24"/>
          <w:szCs w:val="24"/>
          <w:u w:val="single"/>
        </w:rPr>
        <w:t>880 ча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одготовка   докторов   и   кандидатов   наук   (защита   диссертаций   за</w:t>
        <w:br/>
        <w:t xml:space="preserve">прошедший календарный год)  </w:t>
      </w:r>
      <w:r>
        <w:rPr>
          <w:sz w:val="24"/>
          <w:szCs w:val="24"/>
          <w:u w:val="single"/>
        </w:rPr>
        <w:t>нет.</w:t>
      </w:r>
    </w:p>
    <w:p>
      <w:pPr>
        <w:pStyle w:val="Normal"/>
        <w:rPr/>
      </w:pPr>
      <w:r>
        <w:rPr>
          <w:sz w:val="24"/>
          <w:szCs w:val="24"/>
        </w:rPr>
        <w:t>1.4. Количество обучающихся под руководством  конкурсанта:  аспирантов</w:t>
        <w:tab/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,                              магистрантов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Методическая  работа  и 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зданы учебники, учебные и методические пособия, конспекты лекций и т.п. 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арновская Л. И.  Статистика: Учеб. пособие. – Томск: Изд. ТПУ, 2005.; 800 экз.; 10,17 усл. печ. лист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ебное пособие допущено Учебно-методическим объединением (УМО) по образованию в области производственного менеджмента в качестве учебного пособия для студентов, обучающихся по специальности 080502 «Экономика и управление на предприятии (по отраслям)» в июне 2005 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38" w:before="58" w:after="0"/>
        <w:jc w:val="both"/>
        <w:rPr/>
      </w:pPr>
      <w:r>
        <w:rPr>
          <w:spacing w:val="-3"/>
          <w:sz w:val="24"/>
          <w:szCs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</w:t>
      </w:r>
      <w:r>
        <w:rPr/>
        <w:t>пии опубликованных докладов или тезисов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6"/>
        <w:gridCol w:w="1271"/>
        <w:gridCol w:w="2403"/>
        <w:gridCol w:w="935"/>
        <w:gridCol w:w="20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показателей здоровья студентов     ВУЗов г. Том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: «Проблемы уп-равления рыночной экономикой». Томск: Изд. ТПУ, вып.7, 200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а Л.З., ТрофимоваМ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 проблемы дистанцион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: «Университетское образование». –Пенза: Изд. ПГУ, 200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лицынаЛ.М., Ясельская А.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вузовская система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: «Университетское образование». –Пенза: Изд. ПГУ, 2005 г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льская А.И.,</w:t>
            </w:r>
          </w:p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лицына Л.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исциплинарный подход в образователь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.: «Университетское образование». –Пенза: Изд. ПГУ, 200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лицына Л.М., 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4"/>
                <w:szCs w:val="24"/>
              </w:rPr>
              <w:t>Ясельская А.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2.3.     Разработаны    учебные     планы,    учебные     программы     по     новым </w:t>
      </w:r>
      <w:r>
        <w:rPr>
          <w:spacing w:val="3"/>
          <w:sz w:val="24"/>
          <w:szCs w:val="24"/>
        </w:rPr>
        <w:t>направлениям и специальностям, по новым курс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1. Рабочая программа, контрольные задания для практических занятий  по новому курсу «Экономика, управление производством» для студентов химико-технологического факультета направления 550800 и 551600, 655100, 32070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2. Рабочая программа, контрольные задания для практических занятий и методические указания для курсовой работы по новому курсу «Экономика, организация производства» для студентов химико-технологического факультета для специальностей 250100, 656600, 250400, 250800, 250300, 250200, 25050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3. Разработаны учебно-методические комплексы по дисциплинам «Экономика, управление производством», «Экономика, организация производства», «Статистика», «Статистика коммерческой деятельности».</w:t>
      </w:r>
    </w:p>
    <w:p>
      <w:pPr>
        <w:pStyle w:val="Normal"/>
        <w:rPr>
          <w:spacing w:val="1"/>
          <w:sz w:val="24"/>
          <w:szCs w:val="24"/>
          <w:u w:val="single"/>
        </w:rPr>
      </w:pPr>
      <w:r>
        <w:rPr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2.4. Другие результаты методической деятельност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зработаны и используются тесты для текущего контроля качества знаний студентов ХТФ по дисциплине «Экономика, управление производством» с применением современных методов контроля с обратной связью (ауд. 204 глав. корп.; ауд. 323 8-ого корп. ТПУ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2. Разработаны и используются тесты для текущего контроля качества знаний студентов ХТФ по дисциплине «Экономика, организация производства» с применением современных методов контроля с обратной связью (ауд. 204 глав. корп.; ауд. 323 8-ого корп. ТПУ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3. Разработаны тесты для текущего контроля качества знаний студентов ИЭФ по дисциплине «Статистика» с применением  методов контроля с обратной связью (ауд. 204 глав. корп.; ауд. 323 и 316 8-ого корп. ТПУ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4. Разработаны тесты для текущего контроля качества знаний студентов ИЭФ по дисциплине «Статистика коммерческой деятельности» с применением  методов контроля с обратной связью (ауд. 204 глав. корп.; ауд. 323 и 316 8-ого корп. ТПУ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5. Написано и сдано в издательство ТПУ (план издания 2006г.) учебное пособие Тарновская Л. И., Ясельская А. И., Поталицына Л. М. «Практикум по производственному менеджменту»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учная работа и е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1. Тарновская Л.И., Маслов С.Г. Термодинамика адсорбции органических соединений на гуминовых кислотах.  Известия ТПУ, 2005, №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2. Получены Почетные, академические звания; награды; ученая степень;</w:t>
        <w:br/>
        <w:t xml:space="preserve">ученое звание и т.п.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астие в экспериментальной работе государственного заказа Министер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разования науки № 08469 «Исследование биохимических процессов э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газов из торфяных болот» на 2003-2007 г.г. Сибирского научно-исследовательского института г. Томска.  Основным результатом работы за 2005 г. является написание отчета НИР Тарновской Л. И. по экономической части экспериментальных исследований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.4. Получены гранты, заключенные  конкурсантом или с его участием хоздоговора на НИР, ОКР, начаты госбюджетные НИР и т.п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Участие в научно-исследовательской  работе «Трансформационные исследования геохимических процессов болотных экосистем», финансируемой грантом Российского фонда фундаментальных исследований №0405197 2003-2006 г.г.,  Сибирского научно-исследовательского института г. Томска. Степень участия Тарновской Л.И. заключалась в написании экономической части научного отч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5. Внедрены результаты НИР,   ОКР (название работы, место и масштабы внедрения, достигнутый эффект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езультаты НИР внедрены и используются  в «Программе мониторинга за объектами окружающей среды Томской области»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овышение     научной     квалификации     (защита     докторской     или кандидатской диссертации и т. п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тажировка  в Сибирском научно-исследовательском институте г. Томс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3.7. Присуждена ученая степень </w:t>
      </w:r>
      <w:r>
        <w:rPr>
          <w:sz w:val="24"/>
          <w:szCs w:val="24"/>
          <w:u w:val="single"/>
        </w:rPr>
        <w:t>кандидата технических наук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исуждения  </w:t>
      </w:r>
      <w:r>
        <w:rPr>
          <w:sz w:val="24"/>
          <w:szCs w:val="24"/>
          <w:u w:val="single"/>
        </w:rPr>
        <w:t>198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Участие в подготовке научных кадров (подготовка докторов, кандидатов наук, аспирантов, магистров)</w:t>
        <w:tab/>
        <w:t xml:space="preserve">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9. Другие результаты научной деятельности в прошедшем году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9.1.</w:t>
      </w:r>
      <w:r>
        <w:rPr>
          <w:sz w:val="24"/>
          <w:szCs w:val="24"/>
          <w:u w:val="single"/>
        </w:rPr>
        <w:t>Подготовка монографии Тарновская Л. И. «Основы и проблемы экономики торфяного производства» для издательства ТПУ (план издания 2006г.).</w:t>
      </w:r>
    </w:p>
    <w:p>
      <w:pPr>
        <w:pStyle w:val="Normal"/>
        <w:rPr/>
      </w:pPr>
      <w:r>
        <w:rPr>
          <w:sz w:val="24"/>
          <w:szCs w:val="24"/>
        </w:rPr>
        <w:t>3.9.2</w:t>
      </w:r>
      <w:r>
        <w:rPr>
          <w:sz w:val="24"/>
          <w:szCs w:val="24"/>
          <w:u w:val="single"/>
        </w:rPr>
        <w:t>. Подготовка учебного пособия Тарновская Л.И. «Социально-экономическая статистика» для издательства «Академия» г. Санкт-Петербурга (план издания 2006г.).</w:t>
      </w:r>
    </w:p>
    <w:p>
      <w:pPr>
        <w:pStyle w:val="Normal"/>
        <w:rPr/>
      </w:pPr>
      <w:r>
        <w:rPr>
          <w:sz w:val="24"/>
          <w:szCs w:val="24"/>
        </w:rPr>
        <w:t xml:space="preserve">3.9.2. </w:t>
      </w:r>
      <w:r>
        <w:rPr>
          <w:sz w:val="24"/>
          <w:szCs w:val="24"/>
          <w:u w:val="single"/>
        </w:rPr>
        <w:t>Руководство НИР студентов специальностей 080502 и 080500 кафедры менеджмента и выполнением ВКР по научно-исследовательским тем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3. </w:t>
      </w:r>
      <w:r>
        <w:rPr>
          <w:sz w:val="24"/>
          <w:szCs w:val="24"/>
          <w:u w:val="single"/>
        </w:rPr>
        <w:t>Консультации по выполнению технико-экономической части ВКР научно-исследовательского профиля, выполняемых выпускниками ХТФ (гр. 5200, 5000, 5300, 5900).</w:t>
      </w:r>
    </w:p>
    <w:p>
      <w:pPr>
        <w:pStyle w:val="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3.9.4. </w:t>
      </w:r>
      <w:r>
        <w:rPr>
          <w:b w:val="false"/>
          <w:sz w:val="24"/>
          <w:szCs w:val="24"/>
          <w:u w:val="single"/>
        </w:rPr>
        <w:t>Подготовлена и сдана в печать статья Тарновской Л.И., Поталицыной Л.М., Ясельской А.И. Управление аптечным предприятием в сб. «Проблемы управления рыночной экономикой».-Томск: Изд. ТПУ (план издания 2006г.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9.5. Подготовлена и сдана в печать статья  Поталицыной Л. М., Ясельской А. И.               Тарновской Л. И.,  в сб. «Проблемы управления рыночной экономикой».-Томск: Изд. ТПУ (план издания 2006г.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9.6. Подготовлена и сдана в печать статья  Ясельской А.И. Тарновской Л.И., Поталицыной Л.М. в сб. «Проблемы управления рыночной экономикой».-Томск: Изд. ТПУ (план издания 2006г.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онная,  просветительская и воспитате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   Руководство    структурными    подразделениями    ТПУ,    комиссиями, советами, секциями и т.п. в ТПУ или вне е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уководитель цикла дисциплин, преподаваемых  на ХТФ, ФТФ и ГФ,  кафедры менеджмент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1. </w:t>
      </w:r>
      <w:r>
        <w:rPr>
          <w:sz w:val="24"/>
          <w:szCs w:val="24"/>
          <w:u w:val="single"/>
        </w:rPr>
        <w:t>Участие в работе оргкомитета  научно-практической конференции «Болотные экосистемы» 2005 г., проводимой ежегодно в Сибирском научно-исследовательском институте торфа г.Томс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2. </w:t>
      </w:r>
      <w:r>
        <w:rPr>
          <w:sz w:val="24"/>
          <w:szCs w:val="24"/>
          <w:u w:val="single"/>
        </w:rPr>
        <w:t>Участие в работе семинаров по обсуждению диссертационных работ в  Сибирском научно-исследовательском институте торфа г. Томс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3. Участие в работе научно-методических советов, комиссий;  в учебно-методических объединениях и т.п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лен методической комиссии в Сибирском научно-исследовательском институ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ство НИР студентов по статистическому анализ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ка студентов ХТФ к  внутривузовской предметной  олимпиаде по Менеджменту.  Студенты гр.5010  Шевякова К. заняла 2-ое место, гр. 5А11 Степанян Е. и Филинцева Е., Курочкина Ю. заняли 4-ое, 5-ое и 10-ое мест, гр. 5А15 Погребенкова В. – 6-о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Работа в советах, комиссиях, центрах и т.п. в ТПУ и  вне его  </w:t>
      </w:r>
      <w:r>
        <w:rPr>
          <w:sz w:val="24"/>
          <w:szCs w:val="24"/>
          <w:u w:val="single"/>
        </w:rPr>
        <w:t>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Чтение лекций по дисциплинам «Экономика, управление производством», «Экономика, организация производства» для студентов ХТФ и «Статистика», «Статистика коммерческой деятельности» для студентов ИЭФ с применением мультимедийной презентационной техни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2. Составление тестовых заданий по проверке остаточных знаний студентов ИЭФ гр. 3720, 3А20, 3Б20 по дисциплине «Статистика» для международной аккредитации ТПУ в 2005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.3. Проведение тестирования студентов гр. 3720, 3А20, 3Б20 ИЭФ по дисциплине «Статистика» для международной аккредитации ТПУ в 2005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4. Составление экзаменационных тестов по статистике для  Государственного междисциплинарного экзамена по направлению 080500 «Менеджмент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Сведения о результатах предыдущей деятельности</w:t>
      </w:r>
    </w:p>
    <w:p>
      <w:pPr>
        <w:pStyle w:val="Normal"/>
        <w:rPr/>
      </w:pPr>
      <w:r>
        <w:rPr>
          <w:sz w:val="24"/>
          <w:szCs w:val="24"/>
        </w:rPr>
        <w:t>6.1. Общее число опубликованных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монографий  </w:t>
        <w:tab/>
        <w:tab/>
        <w:tab/>
        <w:tab/>
        <w:tab/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;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научных и научно-методических статей</w:t>
        <w:tab/>
        <w:t xml:space="preserve"> </w:t>
      </w:r>
      <w:r>
        <w:rPr>
          <w:sz w:val="24"/>
          <w:szCs w:val="24"/>
          <w:u w:val="single"/>
        </w:rPr>
        <w:t>5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учебников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; учебных пособий                 </w:t>
      </w:r>
      <w:r>
        <w:rPr>
          <w:sz w:val="24"/>
          <w:szCs w:val="24"/>
          <w:u w:val="single"/>
        </w:rPr>
        <w:t xml:space="preserve">4 (одно пособие с грифом УМО)  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ебно-методических указаний и т.п.        </w:t>
      </w:r>
      <w:r>
        <w:rPr>
          <w:sz w:val="24"/>
          <w:szCs w:val="24"/>
          <w:u w:val="single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Подготовлено докторов и кандидатов наук</w:t>
        <w:tab/>
        <w:t xml:space="preserve">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6.3. Получено авторских свидетельств и патентов </w:t>
      </w:r>
      <w:r>
        <w:rPr>
          <w:b/>
          <w:bCs/>
          <w:spacing w:val="3"/>
          <w:sz w:val="24"/>
          <w:szCs w:val="24"/>
        </w:rPr>
        <w:t xml:space="preserve">         </w:t>
      </w:r>
      <w:r>
        <w:rPr>
          <w:b/>
          <w:bCs/>
          <w:spacing w:val="3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4 и 2 программы расчета параметров, 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регистрированных в ВНТИЦ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: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н факультета                                                                             Гвоздев Н. 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                                                            Никулина И. 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нт                                                                                         Тарновская Л. И.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true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08:00Z</dcterms:created>
  <dc:creator>aaa</dc:creator>
  <dc:description/>
  <dc:language>en-US</dc:language>
  <cp:lastModifiedBy>aaa</cp:lastModifiedBy>
  <dcterms:modified xsi:type="dcterms:W3CDTF">2006-03-05T14:31:00Z</dcterms:modified>
  <cp:revision>3</cp:revision>
  <dc:subject/>
  <dc:title>Приложение 1</dc:title>
</cp:coreProperties>
</file>